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065</wp:posOffset>
            </wp:positionH>
            <wp:positionV relativeFrom="page">
              <wp:posOffset>312420</wp:posOffset>
            </wp:positionV>
            <wp:extent cx="145161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nuestra consideración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tallamos a continuación el modo de instruir a sus clientes para agilizar la Recepción y Liquidación de las Órdenes de Pago remitidas a su fav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236855</wp:posOffset>
            </wp:positionV>
            <wp:extent cx="3420745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840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  <w:r>
        <w:rPr>
          <w:rFonts w:eastAsia="Tahoma" w:cs="Tahoma" w:ascii="Tahoma" w:hAnsi="Tahoma"/>
          <w:b/>
          <w:sz w:val="22"/>
        </w:rPr>
        <w:t>Moneda Extranjer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6"/>
        </w:rPr>
        <w:t>Eu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94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058"/>
        <w:gridCol w:w="4968"/>
        <w:gridCol w:w="493"/>
      </w:tblGrid>
      <w:tr>
        <w:trPr>
          <w:trHeight w:val="48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7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4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exact" w:line="264"/>
              <w:ind w:right="127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>Bank of America - London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14"/>
              </w:rPr>
            </w:pPr>
            <w:r>
              <w:rPr>
                <w:rFonts w:eastAsia="Tahoma" w:cs="Tahoma" w:ascii="Tahoma" w:hAnsi="Tahoma"/>
                <w:sz w:val="22"/>
              </w:rPr>
              <w:t>Banco intermed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6A del mensaje Swift)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exact" w:line="264"/>
              <w:ind w:right="127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5 Canada Square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7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London E14 5AQ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exact" w:line="264"/>
              <w:ind w:right="127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United Kingdom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BAN NUMBER GB87 BOFA 1650 5068 0070-48</w:t>
            </w:r>
          </w:p>
          <w:p>
            <w:pPr>
              <w:pStyle w:val="Normal"/>
              <w:spacing w:lineRule="atLeast" w:line="0"/>
              <w:ind w:left="35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</w:rPr>
              <w:t>Swift: BOFAGB22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tLeast" w:line="0"/>
              <w:ind w:right="129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UENTA Nº 6008-68007048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ahoma" w:cs="Tahoma" w:ascii="Tahoma" w:hAnsi="Tahoma"/>
                <w:sz w:val="22"/>
              </w:rPr>
              <w:t>Banco del beneficiario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14"/>
              </w:rPr>
              <w:t>(Campo 57A del mensaje Swift)</w:t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30" w:hanging="0"/>
              <w:rPr>
                <w:rFonts w:ascii="Tahoma" w:hAnsi="Tahoma" w:eastAsia="Tahoma" w:cs="Tahoma"/>
                <w:b/>
                <w:b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lang w:val="en-US"/>
              </w:rPr>
              <w:t>Industrial and Commercial Bank of China (Argentina) S.A.U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76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UENOS AIRES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tLeast" w:line="0"/>
              <w:ind w:right="1276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</w:rPr>
              <w:t>Swift: ICBKARBA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Beneficiario </w:t>
            </w:r>
          </w:p>
        </w:tc>
        <w:tc>
          <w:tcPr>
            <w:tcW w:w="205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BU Nº:</w:t>
            </w:r>
          </w:p>
        </w:tc>
        <w:tc>
          <w:tcPr>
            <w:tcW w:w="4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9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8" w:type="dxa"/>
            <w:tcBorders>
              <w:left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(Campo 59 del mensaje Swift)</w:t>
            </w:r>
          </w:p>
        </w:tc>
        <w:tc>
          <w:tcPr>
            <w:tcW w:w="205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Beneficiario: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2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</w:r>
          </w:p>
        </w:tc>
        <w:tc>
          <w:tcPr>
            <w:tcW w:w="20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216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551815</wp:posOffset>
                </wp:positionV>
                <wp:extent cx="0" cy="28994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3.45pt" to="4pt,2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558165</wp:posOffset>
                </wp:positionV>
                <wp:extent cx="69723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3.95pt" to="552.45pt,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0400</wp:posOffset>
                </wp:positionH>
                <wp:positionV relativeFrom="paragraph">
                  <wp:posOffset>551815</wp:posOffset>
                </wp:positionV>
                <wp:extent cx="0" cy="28994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43.45pt" to="552pt,27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3444875</wp:posOffset>
                </wp:positionV>
                <wp:extent cx="69723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71.25pt" to="552.45pt,27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UY IMPORTANTE:</w:t>
      </w:r>
    </w:p>
    <w:p>
      <w:pPr>
        <w:pStyle w:val="Normal"/>
        <w:spacing w:lineRule="auto" w:line="240"/>
        <w:ind w:left="260" w:hanging="0"/>
        <w:jc w:val="both"/>
        <w:rPr/>
      </w:pPr>
      <w:r>
        <w:rPr>
          <w:rFonts w:eastAsia="Tahoma" w:cs="Tahoma" w:ascii="Tahoma" w:hAnsi="Tahoma"/>
          <w:sz w:val="22"/>
        </w:rPr>
        <w:t>El Banco ordenante deberá emitir un Swift (MT 103) a Industrial and Commercial Bank of China (Argentina) S.A.U (dirección Swift ICBKARBA) indicando monto, nombre y cuenta (en Industrial and Commercial Bank of China (Argentina) S.A.U) del beneficiario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demás, y de acuerdo al Texto ordenado Com. “A” 6844 del BCRA, modificatorias y complementarias, en dicho mensaje Swift (MT 103) es imprescindible que figuren los siguientes datos del ordenan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100" w:hanging="0"/>
        <w:rPr/>
      </w:pPr>
      <w:r>
        <w:rPr>
          <w:rFonts w:eastAsia="Tahoma" w:cs="Tahoma" w:ascii="Tahoma" w:hAnsi="Tahoma"/>
          <w:b/>
          <w:sz w:val="22"/>
        </w:rPr>
        <w:t>Nombre completo ó denominación social, domicilio ó número de identidad nacional ó CUIT, y número de identificación del cliente en la entidad ordena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1100" w:hanging="0"/>
        <w:rPr/>
      </w:pPr>
      <w:r>
        <w:rPr>
          <w:rFonts w:eastAsia="Tahoma" w:cs="Tahoma" w:ascii="Tahoma" w:hAnsi="Tahoma"/>
          <w:b/>
          <w:sz w:val="22"/>
        </w:rPr>
        <w:t>En lugar del domicilio ó número de identidad nacional, se puede incluir el número de cuenta ó Código Internacional de Cuenta Bancaria (IBAN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"ICBC ha suscripto, con fecha 23 de Junio de 2014, el Acuerdo con FATCA bajo el GIIN IPP3CT.00000.LE.032."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Quedamos a su disposición. Cordiales Saludos</w:t>
      </w:r>
    </w:p>
    <w:sectPr>
      <w:type w:val="continuous"/>
      <w:pgSz w:w="12240" w:h="15840"/>
      <w:pgMar w:left="560" w:right="840" w:gutter="0" w:header="0" w:top="8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6:00Z</dcterms:created>
  <dc:creator>Oppedisano, Javier Eduardo</dc:creator>
  <dc:description/>
  <cp:keywords/>
  <dc:language>en-US</dc:language>
  <cp:lastModifiedBy>Martin, Cynthia Veronica</cp:lastModifiedBy>
  <dcterms:modified xsi:type="dcterms:W3CDTF">2023-06-13T14:29:00Z</dcterms:modified>
  <cp:revision>7</cp:revision>
  <dc:subject/>
  <dc:title/>
</cp:coreProperties>
</file>