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854065</wp:posOffset>
            </wp:positionH>
            <wp:positionV relativeFrom="page">
              <wp:posOffset>312420</wp:posOffset>
            </wp:positionV>
            <wp:extent cx="1451610" cy="51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e nuestra consideración: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10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etallamos a continuación el modo de instruir a sus clientes para agilizar la Recepción y Liquidación de las Órdenes de Pago remitidas a su favo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2770</wp:posOffset>
            </wp:positionH>
            <wp:positionV relativeFrom="paragraph">
              <wp:posOffset>236855</wp:posOffset>
            </wp:positionV>
            <wp:extent cx="3420745" cy="287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ind w:left="840" w:hanging="0"/>
        <w:rPr/>
      </w:pPr>
      <w:r>
        <w:rPr>
          <w:rFonts w:eastAsia="Tahoma" w:cs="Tahoma" w:ascii="Tahoma" w:hAnsi="Tahoma"/>
          <w:b/>
          <w:sz w:val="22"/>
        </w:rPr>
        <w:t xml:space="preserve">                           </w:t>
      </w:r>
      <w:r>
        <w:rPr>
          <w:rFonts w:eastAsia="Tahoma" w:cs="Tahoma" w:ascii="Tahoma" w:hAnsi="Tahoma"/>
          <w:b/>
          <w:sz w:val="22"/>
        </w:rPr>
        <w:t>Moneda Extranjer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b/>
          <w:sz w:val="16"/>
        </w:rPr>
        <w:t>Euro (Frankfur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7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1"/>
        <w:gridCol w:w="1400"/>
        <w:gridCol w:w="613"/>
        <w:gridCol w:w="4858"/>
        <w:gridCol w:w="889"/>
      </w:tblGrid>
      <w:tr>
        <w:trPr>
          <w:trHeight w:val="500" w:hRule="atLeast"/>
        </w:trPr>
        <w:tc>
          <w:tcPr>
            <w:tcW w:w="2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277" w:hanging="0"/>
              <w:jc w:val="center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</w:tc>
        <w:tc>
          <w:tcPr>
            <w:tcW w:w="8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9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22"/>
              </w:rPr>
              <w:t>Banco intermediario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14"/>
              </w:rPr>
              <w:t>(Campo 56A del mensaje Swift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71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right="717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US"/>
              </w:rPr>
              <w:t>Industrial and Commercial Bank of China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9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spacing w:lineRule="exact" w:line="264"/>
              <w:ind w:right="1277" w:hanging="0"/>
              <w:jc w:val="center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FRANKFURT BRANCH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9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spacing w:lineRule="exact" w:line="264"/>
              <w:ind w:right="1297" w:hanging="0"/>
              <w:jc w:val="center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Bockenheimer Anlage 15,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9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spacing w:lineRule="atLeast" w:line="0"/>
              <w:ind w:right="1277" w:hanging="0"/>
              <w:jc w:val="center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60322 Frankfurt am Main</w:t>
            </w:r>
          </w:p>
          <w:p>
            <w:pPr>
              <w:pStyle w:val="Normal"/>
              <w:spacing w:lineRule="atLeast" w:line="0"/>
              <w:ind w:right="1277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>Swift: ICBKDEFF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76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29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spacing w:lineRule="atLeast" w:line="0"/>
              <w:ind w:right="1277" w:hanging="0"/>
              <w:jc w:val="center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CUENTA Nº 9000090301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9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ahoma" w:cs="Tahoma" w:ascii="Tahoma" w:hAnsi="Tahoma"/>
                <w:sz w:val="22"/>
              </w:rPr>
              <w:t>Banco del beneficiario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14"/>
              </w:rPr>
              <w:t>(Campo 57A del mensaje Swift)</w:t>
            </w:r>
          </w:p>
        </w:tc>
        <w:tc>
          <w:tcPr>
            <w:tcW w:w="6871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ahoma" w:hAnsi="Tahoma" w:eastAsia="Tahoma" w:cs="Tahoma"/>
                <w:b/>
                <w:b/>
                <w:sz w:val="22"/>
                <w:lang w:val="en-US"/>
              </w:rPr>
            </w:pPr>
            <w:r>
              <w:rPr>
                <w:rFonts w:eastAsia="Tahoma" w:cs="Tahoma" w:ascii="Tahoma" w:hAnsi="Tahoma"/>
                <w:b/>
                <w:sz w:val="22"/>
                <w:lang w:val="en-US"/>
              </w:rPr>
              <w:t xml:space="preserve">    </w:t>
            </w:r>
            <w:r>
              <w:rPr>
                <w:rFonts w:eastAsia="Tahoma" w:cs="Tahoma" w:ascii="Tahoma" w:hAnsi="Tahoma"/>
                <w:b/>
                <w:sz w:val="22"/>
                <w:lang w:val="en-US"/>
              </w:rPr>
              <w:t>Industrial and Commercial Bank of China (Argentina) S.A.U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29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4858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right="1277" w:hanging="0"/>
              <w:jc w:val="center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BUENOS AIRES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29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29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spacing w:lineRule="atLeast" w:line="0"/>
              <w:ind w:right="1277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>Swift: ICBKARBA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29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Beneficiario 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CBU Nº: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29" w:hRule="atLeast"/>
        </w:trPr>
        <w:tc>
          <w:tcPr>
            <w:tcW w:w="29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E6E6E6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Style w:val="StrongEmphasis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9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(Campo 59 del mensaje Swift)</w:t>
            </w:r>
          </w:p>
        </w:tc>
        <w:tc>
          <w:tcPr>
            <w:tcW w:w="2013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Beneficiario:</w:t>
            </w:r>
          </w:p>
        </w:tc>
        <w:tc>
          <w:tcPr>
            <w:tcW w:w="48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5" w:hRule="atLeast"/>
        </w:trPr>
        <w:tc>
          <w:tcPr>
            <w:tcW w:w="29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1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58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8" w:hRule="atLeast"/>
        </w:trPr>
        <w:tc>
          <w:tcPr>
            <w:tcW w:w="29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  <w:tc>
          <w:tcPr>
            <w:tcW w:w="201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58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1217" w:hanging="0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Style w:val="StrongEmphasis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29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1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780415</wp:posOffset>
                </wp:positionV>
                <wp:extent cx="0" cy="289941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61.45pt" to="4pt,28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786765</wp:posOffset>
                </wp:positionV>
                <wp:extent cx="697230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61.95pt" to="552.45pt,6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010400</wp:posOffset>
                </wp:positionH>
                <wp:positionV relativeFrom="paragraph">
                  <wp:posOffset>780415</wp:posOffset>
                </wp:positionV>
                <wp:extent cx="0" cy="289941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61.45pt" to="552pt,28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450</wp:posOffset>
                </wp:positionH>
                <wp:positionV relativeFrom="paragraph">
                  <wp:posOffset>3673475</wp:posOffset>
                </wp:positionV>
                <wp:extent cx="697230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289.25pt" to="552.45pt,28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UY IMPORTANTE:</w:t>
      </w:r>
    </w:p>
    <w:p>
      <w:pPr>
        <w:pStyle w:val="Normal"/>
        <w:spacing w:lineRule="auto" w:line="240"/>
        <w:ind w:left="260" w:hanging="0"/>
        <w:jc w:val="both"/>
        <w:rPr/>
      </w:pPr>
      <w:r>
        <w:rPr>
          <w:rFonts w:eastAsia="Tahoma" w:cs="Tahoma" w:ascii="Tahoma" w:hAnsi="Tahoma"/>
          <w:sz w:val="22"/>
        </w:rPr>
        <w:t>El Banco ordenante deberá emitir un Swift (MT 103) a Industrial and Commercial Bank of China (Argentina) S.A.U (dirección Swift ICBKARBA) indicando monto, nombre y cuenta (en Industrial and Commercial Bank of China (Argentina) S.A.U) del beneficiario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hanging="0"/>
        <w:jc w:val="both"/>
        <w:rPr/>
      </w:pPr>
      <w:r>
        <w:rPr>
          <w:rFonts w:eastAsia="Tahoma" w:cs="Tahoma" w:ascii="Tahoma" w:hAnsi="Tahoma"/>
          <w:b/>
          <w:sz w:val="22"/>
        </w:rPr>
        <w:t>Además, y de acuerdo al Texto ordenado Com. “A” 6844 del BCRA, modificatorias y complementarias, en dicho mensaje Swift (MT 103) es imprescindible que figuren los siguientes datos del ordenante: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100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Nombre completo ó denominación social, domicilio ó número de identidad nacional ó CUIT, y número de identificación del cliente en la entidad ordenant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1100" w:hanging="0"/>
        <w:rPr/>
      </w:pPr>
      <w:r>
        <w:rPr>
          <w:rFonts w:eastAsia="Tahoma" w:cs="Tahoma" w:ascii="Tahoma" w:hAnsi="Tahoma"/>
          <w:b/>
          <w:sz w:val="22"/>
        </w:rPr>
        <w:t>En lugar del domicilio ó número de identidad nacional, se puede incluir el número de cuenta ó Código Internacional de Cuenta Bancaria (IBAN)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"ICBC ha suscripto, con fecha 23 de Junio de 2014, el Acuerdo con FATCA bajo el GIIN IPP3CT.00000.LE.032."</w:t>
      </w:r>
    </w:p>
    <w:p>
      <w:pPr>
        <w:pStyle w:val="Normal"/>
        <w:spacing w:lineRule="auto" w:line="244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Quedamos a su disposición. Cordiales Saludos</w:t>
      </w:r>
    </w:p>
    <w:sectPr>
      <w:type w:val="continuous"/>
      <w:pgSz w:w="12240" w:h="15840"/>
      <w:pgMar w:left="560" w:right="840" w:gutter="0" w:header="0" w:top="834" w:footer="0" w:bottom="3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11:00Z</dcterms:created>
  <dc:creator>Oppedisano, Javier Eduardo</dc:creator>
  <dc:description/>
  <cp:keywords/>
  <dc:language>en-US</dc:language>
  <cp:lastModifiedBy>Martin, Cynthia Veronica</cp:lastModifiedBy>
  <dcterms:modified xsi:type="dcterms:W3CDTF">2023-06-13T14:31:00Z</dcterms:modified>
  <cp:revision>6</cp:revision>
  <dc:subject/>
  <dc:title/>
</cp:coreProperties>
</file>